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7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Ермолин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Ермолинск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ab/>
        <w:t xml:space="preserve">                 В.Ю. Юд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от « 25 »  ноября  2015 г. № 7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,  находящегося в муниципальной собственности сельского поселения Ермолинское Талдомского муниципального района и  подлежащего передаче в муниципальную собственность 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7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характеристики имущества (кадастровый ном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ров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-Семёновское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. 1,2 к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ус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зын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ково Талдомского района Московской области и подъезд от автодороги Талдом - Мокряги до д. Сам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зорёно-Семёновское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дество-Вьюлки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-Кропотки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рабр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7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буше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6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нки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5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паево-д.Семяг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,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ртаки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дино Талдомского района Московской области и подъезд от автодороги Кунилово-Храброво до д.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3,6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соучастка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оминское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рмол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,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че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,2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рех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2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он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5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знее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8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н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7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йбут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ютик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ьцыново Талдомского района Московской области и подъезд от автодороги Кунилово-Храброво до д. Ельцы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9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митровка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саулово Талдомского района Московской области и подъезд к д. Еса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9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нил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7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нк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ш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он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ене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аче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3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л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4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грунтов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олыг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92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змайло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жигово Талдомского района Московской области и подъезд к д. Ожиг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2,2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пущаев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есчано-гравийн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от автодороги Талдом – Мокряги до с. Николо-Кропотки (дорога на стройцех)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0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твердым покрытие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рмолино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297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 твердым покрытие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-Кропотки Талдомского район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9944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0:00Z</dcterms:created>
  <dc:creator>консультант</dc:creator>
  <dc:description/>
  <cp:keywords/>
  <dc:language>en-US</dc:language>
  <cp:lastModifiedBy>Admin</cp:lastModifiedBy>
  <cp:lastPrinted>2015-11-30T09:53:00Z</cp:lastPrinted>
  <dcterms:modified xsi:type="dcterms:W3CDTF">2015-12-29T07:16:00Z</dcterms:modified>
  <cp:revision>9</cp:revision>
  <dc:subject/>
  <dc:title>ПРОЕКТ</dc:title>
</cp:coreProperties>
</file>